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6-08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О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8 ноя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членов Комиссии: Рубина Ю.Д., Павлухина А.А., Поспелова О.В., Романова Н.Е., Рыбакова С.А., Емельянова К.Ю., Кузьминой О.А., Гординой М.К., Анисимова И.О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, 1-го Вице-президента АПМО Толчеева М.Н., заявителей М.А.В., В.Ю.Ю., К.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8.2023 г. по жалобе доверителей М.А.В., В.Ю.Ю., К.С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О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1.08.2023 г. в АПМО поступила вышеуказанная жалоба в отношении адвоката Г.О.И., в которой заявителю сообщают, что к ним с иском о защите чести, достоинства и деловой репутации обратился В.В.П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24.03.2023 г. М.А.В. заключил соглашение с адвокатом и выплатил вознаграждение в размере 10 000 рублей. Аналогичные соглашения заключили В.Ю.Ю. и К.С.А. </w:t>
      </w:r>
    </w:p>
    <w:p>
      <w:pPr>
        <w:pStyle w:val="Normal"/>
        <w:jc w:val="both"/>
        <w:rPr/>
      </w:pPr>
      <w:r>
        <w:rPr>
          <w:szCs w:val="24"/>
        </w:rPr>
        <w:tab/>
        <w:t>Адвокат не предпринимала действий по защите прав своих доверителей, просто присутствовала в судебных заседа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7.07.2023 г. М.А.В. заключил с адвокатом соглашение на представление его интересов в суде апелляционной инстанции. Адвокату выплачено вознаграждение в размере 10 000 рублей. Судебное заседание состоялось 19.07.2023 г. Адвокат в судебном заседании не участвовала. Адвокат отказалась заключать соглашения с другими заявителями, сообщила, что участие адвоката в суде апелляционной инстанции носит формальный характер, но 05.07.2023 г. дело было отложено в связи с назначением судом экспертизы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28.03.2023 г. В.Ю.Ю. заключила с адвокатом соглашение на ведение заявления о фальсификации доказательств в гражданском процессе в СК РФ. Адвокату выплачено вознаграждение в размере 50 000 рублей. До настоящего времени адвокат не преступила к исполнению поруч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ями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рточки движения гражданского дела;</w:t>
      </w:r>
    </w:p>
    <w:p>
      <w:pPr>
        <w:pStyle w:val="Normal"/>
        <w:jc w:val="both"/>
        <w:rPr/>
      </w:pPr>
      <w:r>
        <w:rPr>
          <w:szCs w:val="24"/>
        </w:rPr>
        <w:t>- соглашения на представление интересов в суде по гражданскому делу;</w:t>
      </w:r>
    </w:p>
    <w:p>
      <w:pPr>
        <w:pStyle w:val="Normal"/>
        <w:jc w:val="both"/>
        <w:rPr/>
      </w:pPr>
      <w:r>
        <w:rPr>
          <w:szCs w:val="24"/>
        </w:rPr>
        <w:t>- квитанции перевода на сумму 10300 рублей;</w:t>
      </w:r>
    </w:p>
    <w:p>
      <w:pPr>
        <w:pStyle w:val="Normal"/>
        <w:jc w:val="both"/>
        <w:rPr/>
      </w:pPr>
      <w:r>
        <w:rPr>
          <w:szCs w:val="24"/>
        </w:rPr>
        <w:t>- соглашения от 24.07.2023 г. на представление М.А.В. в К. суде по гражданскому делу;</w:t>
      </w:r>
    </w:p>
    <w:p>
      <w:pPr>
        <w:pStyle w:val="Normal"/>
        <w:jc w:val="both"/>
        <w:rPr/>
      </w:pPr>
      <w:r>
        <w:rPr>
          <w:szCs w:val="24"/>
        </w:rPr>
        <w:t>- квитанции на сумму 1025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на представление интересов К.С.А. в К. суде по гражданскому дел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на сумму 10250 рублей;</w:t>
      </w:r>
    </w:p>
    <w:p>
      <w:pPr>
        <w:pStyle w:val="Normal"/>
        <w:jc w:val="both"/>
        <w:rPr/>
      </w:pPr>
      <w:r>
        <w:rPr>
          <w:szCs w:val="24"/>
        </w:rPr>
        <w:t>- соглашения на представление интересов М.А.В. в М. областном суде 19.07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на сумму 10250 рублей;</w:t>
      </w:r>
    </w:p>
    <w:p>
      <w:pPr>
        <w:pStyle w:val="Normal"/>
        <w:jc w:val="both"/>
        <w:rPr/>
      </w:pPr>
      <w:r>
        <w:rPr>
          <w:szCs w:val="24"/>
        </w:rPr>
        <w:t>- соглашения на представление интересов В.Ю.Ю. в СК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на сумму 51500 рублей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24.03.2023 г. она заключила соглашения отдельно с каждым из заявителей на представление интересов в суде по иску о защите чести, достоинства и деловой репутации. Вознаграждение составило 10 000 руб. с каждого из заявителей. Заявители были предупреждены, что адвокат не может нести ответственность за результат исполнения поручения, о чём они собственноручно расписались. 30.03.2023 г. адвокат ознакомилась с материалами гражданского дела. После этого она согласовала позицию с доверителями, все заявления и жалобы также были согласованы. 11.04.2023 г. состоялось судебное заседание, адвокат представила письменную позицию по иску и заявила ходатайство об исключении видеозаписи из числа доказательств. Суд удовлетворил исковые требования в полном объёме. Адвокат трижды обращалась с заявлением о предоставлении протокола судебного заседания. 02.05.2023 г. адвокат подала замечания на протокол. 11.05.2023 г. была подана апелляционная жалоба на решение суда. 17.07.2023 г. заявители заключили с адвокатом соглашение на представление интересов в суде апелляционной ин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удебное заседание было назначено на 19.07.2023 г. Сайт суда не работал, в канцелярии никто не отвечал на телефонные звонки, извещений заявителям не приходило. Адвокат поехала в МОС, но по дороге у неё сломался автомобиль, поэтому в судебное заседание она не попала, приняла решение участвовать в судебном заседании К. городского суда. 20.07.2023 г. адвокат узнала, что в удовлетворении жалобы было отказано. 21.07.2023 г. заявителям поступили повестки и определение суда о необходимости назначения экспертизы. 26.07.2023 г. адвокат позвонила В.Ю.Ю. с целью выяснения дальнейших действий, на что ей сообщили, что Молчанов поехал в МОС с новым адвокатом для подготовки жалобы в АПМО. Адвокат вернули заявителям денежные средства в общей сумме 15 000 рублей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8.03.2023 г. адвокат заключила соглашение с В.Ю.Ю. на ведение заявления в СК РФ по факту фальсификации доказательств. Заявление было подготовлено и направлено в СК РФ. По состоянию на 28.07.2023 г. о результатах рассмотрения ничего не было извест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материалы адвокатского производства, подтверждающие доводы письменных объясне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1.08.2023 г. Комиссией дано заключение о необходимости прекращения дисциплинарного производства в отношении адвоката Г.О.В.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ями М.А.В., В.Ю.Ю., К.С.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озвращая материалы дисциплинарного производства в Комиссию на новое рассмотрение, Совет АПМО указал, что заявителями представлены дополнительные доказательства и доводы, которые не были оценены Комиссией. В свою очередь, адвокатом не были представлены материалы адвокатск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дополнении к жалобе заявители сообщают, что адвокат не была не участвовала в судебном заседании М. областного суда 19.07.2023 г., хотя адвокат сообщила, что находилась в суде, где ей сказали, что рассмотрение дела будет отложено, поскольку оно находится на экспертизе. Кроме того, 19.07.2023 г. адвокат не представила перечень вопросов для лингвистической экспертизы и кандидатуру экспер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заявитель В.Ю.Ю., К.С.А. поддержала доводы жалоб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Заявитель М.А.В. поддержал доводы жалобы, дополнительно пояснив, что извещение о дате судебного заседания на 19.07.2023 г. было размещено на сайте Московского областного суда на 07.07.2023 г. У адвоката было 12 дней, чтобы представить все документы, которые были ей переданы и ходатайствовать о постановке вопросов перед экспертом. Извещение о дате судебного заседания заявители получили 14.07.2023 г. посредством почтового отправления и передали их адвокату. Адвокат вводила заявителей в заблуждение, сообщая в телефонном разговоре 21.07.2023 г., что 19.07.2023 г. находилась в здании суд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ходатайству М.А.В. к материалам дисциплинарного производства приобщён скриншот карточки движения дела в М. областном суде, согласно которой извещение о рассмотрении апелляционной жалобы в судебном заседании 19.07.2023 г. было размещено на сайте суда 07.07.2023 г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вок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заседание Комиссии ли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ПЭА, Комиссией принято решение о рассмотрении дисциплинарного производства в её отсутстви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доводы жалобы и письменных объяснений, заслушав заявителей и изучив представленные документы, Комиссия приходит к следующим вывода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08.2023 г. Комиссией дано заключение относительно доводов жалобы. В материалах, поступивших в Совет АПМО заявители сообщают о том, что адвокат вводила их в заблуждение относительно участия в судебном заседании суда апелляционной инстанции 19.07.2023 г. Каких-либо дополнительных доводов дополнительные документы не содержа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ab/>
        <w:t>Заявителя не сообщают в жалобе какие конкретно действия должна была предпринимать адвокат по защите их прав в суде первой инстанции. Напротив, материалы адвокатского производства, подтверждают, что адвокат согласовала с заявителями позицию по делу, а также ходатайства и заявления, обращалась с заявлением о выдаче протокола судебного заседания и принесла на него замечания. Само по себе несогласие заявителей с результатом по делу не может являться основанием для привлечения адвоката к дисциплинарной ответстве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вокат не возражает, что не участвовала в судебном заседании суда апелляционной инстанции 19.07.2023 г., объясняя это тем, что сайт суда не работал и она не знала о дате судебного заседания. Однако, соглашение на представление интересов М.С.А. в суде апелляционной инстанции от 17.07.2023 г. содержит указание на принятие адвокатом обязательства по представлению интересов М.С.А. в судебном заседании, назначенном на 19.07.2023 г. При этом, в письменных объяснениях адвокат сообщает, что поехала в суд 19.07.2023 г. и у неё сломался автомобиль. Однако, стенограмма телефонного разговора между адвокатом и заявителем М.А.В. подтверждает, что адвокат сообщает заявителю, что 19.07.2023 г. «просидела в коридоре» и ей сообщили «… дела нет, оно на экспертизе»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адвокат вводила доверителя в заблуждение, что Комиссия рассматривает как действия, направленные к подрыву доверия, которые также не могут рассматриваться в качестве разумного, добросовестного и квалифицированного исполнения поручения доверите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седании Комиссии установлено, что соглашение от 17.07.2023 г. М.А.В. заключал собственных интересах, фамилии других заявителей в нём не указаны. Поэтому Комиссия считает недоказанным принятие адвокатом поручения на представление в суде апелляционной инстанции интересов В.Ю.Ю. и К.С.А.</w:t>
      </w:r>
    </w:p>
    <w:p>
      <w:pPr>
        <w:pStyle w:val="Normal"/>
        <w:ind w:firstLine="708"/>
        <w:jc w:val="both"/>
        <w:rPr/>
      </w:pPr>
      <w:r>
        <w:rPr/>
        <w:t xml:space="preserve">При повторном рассмотрении жалобы заявителем В.Ю.Ю. не опровергнута информация о том, что заявление, направленное в СК в её интересах адвокатом не рассмотрено на момент проведения заседания Комиссии. </w:t>
      </w:r>
    </w:p>
    <w:p>
      <w:pPr>
        <w:pStyle w:val="Normal"/>
        <w:jc w:val="both"/>
        <w:rPr/>
      </w:pPr>
      <w:r>
        <w:rPr/>
        <w:tab/>
        <w:t>При этом, денежные средства по всем соглашениям возвращены адвокатом заявителям в полном объёме, о чём имеются сведения в материалах адвокатского производства.</w:t>
      </w:r>
    </w:p>
    <w:p>
      <w:pPr>
        <w:pStyle w:val="Normal"/>
        <w:jc w:val="both"/>
        <w:rPr/>
      </w:pPr>
      <w:r>
        <w:rPr/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 2 ст. 5, п. 1 ст. 8 КПЭА, пп. 1 п. 1 ст. 7 ФЗ «Об адвокатской деятельности и адвокатуре в РФ» и ненадлежащем исполнении своих обязанностей перед доверителем М.А.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наличии в действиях адвоката Г.О.В. нарушения </w:t>
      </w:r>
      <w:r>
        <w:rPr/>
        <w:t>п. 2 ст. 5, п. 1 ст. 8 КПЭА, пп. 1 п. 1 ст. 7 ФЗ «Об адвокатской деятельности и адвокатуре в РФ» и ненадлежащем исполнении своих обязанностей перед доверителем М.А.В., выразившемся в том, что адвокат не участвовала в судебном заседании суда апелляционной инстанции, назначенном на 19.07.2023 г., но при этом вводила доверителя в заблуждение сообщив ему о том, что была в суде, «находилась в коридоре суда» и ей сообщили, что «… дела нет, оно на экспертиз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23-12-12T11:46:00Z</cp:lastPrinted>
  <dcterms:modified xsi:type="dcterms:W3CDTF">2023-12-22T11:03:00Z</dcterms:modified>
  <cp:revision>62</cp:revision>
  <dc:subject/>
  <dc:title>ЗАКЛЮЧЕНИЕ  КВАЛИФИКАЦИОННОЙ КОМИССИИ</dc:title>
</cp:coreProperties>
</file>